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ŠLÉ   FAKTÚRY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  <w:u w:val="single"/>
        </w:rPr>
        <w:t xml:space="preserve">Školská jedáleň    Máj </w:t>
      </w:r>
      <w:r>
        <w:rPr>
          <w:b/>
          <w:i/>
          <w:sz w:val="32"/>
          <w:szCs w:val="32"/>
        </w:rPr>
        <w:t xml:space="preserve"> 2021 – výda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2175"/>
        <w:gridCol w:w="1245"/>
        <w:gridCol w:w="1260"/>
        <w:gridCol w:w="12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íslo f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dmet fakturá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oš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lat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hraden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8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109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5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18/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5.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9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6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MBAĽ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äs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5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18/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5.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0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Ľuboš Sedlá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ak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len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5.20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19/2021</w:t>
            </w:r>
          </w:p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150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1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V21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MARK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ravi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5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21/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5.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2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112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ravi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6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21/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5.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3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Ľuboš Sedlá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ak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len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6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áj 2021 ŠJ - príje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2175"/>
        <w:gridCol w:w="1605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f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fakturá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š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lat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hradená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. fond M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ÚB 19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05.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i/>
              </w:rPr>
              <w:t>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. fond Š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ÚB 19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05.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i/>
              </w:rPr>
              <w:t>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. fond Z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ÚB 19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05.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i/>
              </w:rPr>
              <w:t>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3:00Z</dcterms:created>
  <dc:creator>PC</dc:creator>
  <dc:description/>
  <cp:keywords/>
  <dc:language>en-US</dc:language>
  <cp:lastModifiedBy>PC-HP</cp:lastModifiedBy>
  <cp:lastPrinted>2021-06-07T08:54:00Z</cp:lastPrinted>
  <dcterms:modified xsi:type="dcterms:W3CDTF">2021-06-07T06:55:00Z</dcterms:modified>
  <cp:revision>10</cp:revision>
  <dc:subject/>
  <dc:title>DOŠLÉ   FAKTÚRY</dc:title>
</cp:coreProperties>
</file>