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OŠLÉ   FAKTÚRY  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  <w:u w:val="single"/>
        </w:rPr>
        <w:t>Školská jedáleň    Október</w:t>
      </w:r>
      <w:r>
        <w:rPr>
          <w:b/>
          <w:i/>
          <w:sz w:val="32"/>
          <w:szCs w:val="32"/>
        </w:rPr>
        <w:t xml:space="preserve"> 2019 – výda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40"/>
        <w:gridCol w:w="2175"/>
        <w:gridCol w:w="1245"/>
        <w:gridCol w:w="1260"/>
        <w:gridCol w:w="12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íslo f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Variabiln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ymbol f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ázov dodávateľ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dmet fakturác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oš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latn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hraden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0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9298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E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vol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ÚB 40/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,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1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929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EDIA</w:t>
              <w:br/>
              <w:t>Zvole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ÚB 40/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2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9294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E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ole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ÚB 40/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3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927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E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ole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ÚB 40/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4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9276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E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ole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ÚB 40/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.201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67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5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V20193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RTUK DI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leni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ÚB 40/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1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6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9298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E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ole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0.2.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B 41/2019</w:t>
            </w:r>
          </w:p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139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7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9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mbaľá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äs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B 41/2019</w:t>
            </w:r>
          </w:p>
          <w:p>
            <w:pPr>
              <w:pStyle w:val="Normal"/>
              <w:jc w:val="center"/>
              <w:rPr/>
            </w:pPr>
            <w:r>
              <w:rPr/>
              <w:t>11.10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665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8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930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ED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ole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B 41/2019</w:t>
            </w:r>
          </w:p>
          <w:p>
            <w:pPr>
              <w:pStyle w:val="Normal"/>
              <w:jc w:val="center"/>
              <w:rPr/>
            </w:pPr>
            <w:r>
              <w:rPr/>
              <w:t>11.10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117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9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9316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ED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ole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ÚB 42/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0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80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931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EDIA</w:t>
              <w:br/>
              <w:t>Zvole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ÚB  42/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0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81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2019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TVA – Beň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dejo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ÚB 43/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10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3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82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41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ÚB 43/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10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83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932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EDIA</w:t>
              <w:br/>
              <w:t>Zvole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VÚB 43/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10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84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93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EDIA</w:t>
              <w:br/>
              <w:t>Zvole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ÚB 43/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10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KTÓBER 2019 ŠJ - príje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40"/>
        <w:gridCol w:w="2175"/>
        <w:gridCol w:w="1605"/>
        <w:gridCol w:w="14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f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ariabiln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mbol f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 dodávateľ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 fakturác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š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lat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hraden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ácia strava H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 49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B 41/2019</w:t>
            </w:r>
          </w:p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4 498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lad v hotovos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ÚB 43/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0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6,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va MŠ soc. fo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ÚB 43/2019</w:t>
            </w:r>
          </w:p>
          <w:p>
            <w:pPr>
              <w:pStyle w:val="Normal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4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va ŠJ soc. fo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ÚB 43/2019</w:t>
            </w:r>
          </w:p>
          <w:p>
            <w:pPr>
              <w:pStyle w:val="Normal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13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va ZŠ soc. fo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ÚB 43/2019</w:t>
            </w:r>
          </w:p>
          <w:p>
            <w:pPr>
              <w:pStyle w:val="Normal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0:00Z</dcterms:created>
  <dc:creator>PC</dc:creator>
  <dc:description/>
  <cp:keywords/>
  <dc:language>en-US</dc:language>
  <cp:lastModifiedBy>PC-HP</cp:lastModifiedBy>
  <cp:lastPrinted>2019-11-08T10:15:00Z</cp:lastPrinted>
  <dcterms:modified xsi:type="dcterms:W3CDTF">2019-11-08T09:15:00Z</dcterms:modified>
  <cp:revision>14</cp:revision>
  <dc:subject/>
  <dc:title>DOŠLÉ   FAKTÚRY</dc:title>
</cp:coreProperties>
</file>