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ŠLÉ   FAKTÚRY  ROK 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ZŠ Január 2019</w:t>
      </w:r>
      <w:r>
        <w:rPr>
          <w:b/>
          <w:i/>
          <w:sz w:val="32"/>
          <w:szCs w:val="32"/>
        </w:rPr>
        <w:t xml:space="preserve">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7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01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P conne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val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2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án Laz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c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 prá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3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0107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lters Klu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ažment škol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4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hradné centr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é ozdob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,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4646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5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íjem Január 2019 -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10"/>
        <w:gridCol w:w="1245"/>
        <w:gridCol w:w="4576"/>
        <w:gridCol w:w="338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ov dodávateľ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u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z to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Uhradená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 ŠR MV S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tív 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 210,-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ormatív za mesiac január </w:t>
            </w:r>
            <w:r>
              <w:rPr>
                <w:b/>
                <w:i/>
              </w:rPr>
              <w:t xml:space="preserve"> – 21 180,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180,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PC</dc:creator>
  <dc:description/>
  <cp:keywords/>
  <dc:language>en-US</dc:language>
  <cp:lastModifiedBy>PC-HP</cp:lastModifiedBy>
  <cp:lastPrinted>2019-02-08T12:11:00Z</cp:lastPrinted>
  <dcterms:modified xsi:type="dcterms:W3CDTF">2019-02-08T11:11:00Z</dcterms:modified>
  <cp:revision>13</cp:revision>
  <dc:subject/>
  <dc:title>DOŠLÉ   FAKTÚRY</dc:title>
</cp:coreProperties>
</file>