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ŠLÉ   FAKTÚRY  ROK  20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ZŠ Jún 2021</w:t>
      </w:r>
      <w:r>
        <w:rPr>
          <w:b/>
          <w:i/>
          <w:sz w:val="32"/>
          <w:szCs w:val="32"/>
        </w:rPr>
        <w:t xml:space="preserve"> – výda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7"/>
        <w:gridCol w:w="2340"/>
        <w:gridCol w:w="2175"/>
        <w:gridCol w:w="1605"/>
        <w:gridCol w:w="1440"/>
        <w:gridCol w:w="1620"/>
        <w:gridCol w:w="162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la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hradená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6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1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Com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P – Link rout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2/2021</w:t>
            </w:r>
          </w:p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  <w:t>14,-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7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221202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2BPartner s.r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ypový vozí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2/2021</w:t>
            </w:r>
          </w:p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  <w:t>258,-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8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1000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c Agen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2/2021</w:t>
            </w:r>
          </w:p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  <w:t>399,-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9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4338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,55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1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P conne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val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1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4438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ak Telek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é hov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ÚB 2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72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18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unálna poisťovň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istenie Z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03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2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10363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044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 Slovens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álne kupó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4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.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50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3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44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enská poš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ská Bystr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ja psychológ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4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90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4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aletný papier, utierky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,61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5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vol Hna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absk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ere vchodov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6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0,-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6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hrada Bardej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e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,-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7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KA-STAV s.r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krolu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pracovanie rozpočtov a výkazu výmer pre zákaz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,-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8/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6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K hl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in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roduk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6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,-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nnosť spoločnej úradov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1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ÚB 2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13,13</w:t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ociálny fond 06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žijné náklady 06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ciálna poisťovňa odvody 03/202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9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95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D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ÚB 1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,8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3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ôve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,9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šz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,7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5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73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váková zráž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5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-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íjem Jún - Z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10"/>
        <w:gridCol w:w="1245"/>
        <w:gridCol w:w="5260"/>
        <w:gridCol w:w="269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ázov dodávateľ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Predmet fakturá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um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z toh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Uhradená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 ŠR MV S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matív 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580,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Normatív za mesiac jún </w:t>
            </w:r>
            <w:r>
              <w:rPr>
                <w:b/>
                <w:i/>
              </w:rPr>
              <w:t xml:space="preserve"> – 26 921,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normatívne fin. prostriedky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vzdelávacie poukazy – 06/2021 – 330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SZP – 06/2021 – 1050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5 ročné deti MŠ 06/2021 – 279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ÚB 22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80,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3:00Z</dcterms:created>
  <dc:creator>PC</dc:creator>
  <dc:description/>
  <cp:keywords/>
  <dc:language>en-US</dc:language>
  <cp:lastModifiedBy>PC-HP</cp:lastModifiedBy>
  <cp:lastPrinted>2021-07-09T11:21:00Z</cp:lastPrinted>
  <dcterms:modified xsi:type="dcterms:W3CDTF">2021-07-09T09:21:00Z</dcterms:modified>
  <cp:revision>19</cp:revision>
  <dc:subject/>
  <dc:title>DOŠLÉ   FAKTÚRY</dc:title>
</cp:coreProperties>
</file>