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ŠLÉ   FAKTÚRY  ROK  202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ZŠ  Máj 2021</w:t>
      </w:r>
      <w:r>
        <w:rPr>
          <w:b/>
          <w:i/>
          <w:sz w:val="32"/>
          <w:szCs w:val="32"/>
        </w:rPr>
        <w:t xml:space="preserve"> – výda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57"/>
        <w:gridCol w:w="2340"/>
        <w:gridCol w:w="2175"/>
        <w:gridCol w:w="1605"/>
        <w:gridCol w:w="1440"/>
        <w:gridCol w:w="1620"/>
        <w:gridCol w:w="16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f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ariabil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mbol f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dodávateľ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 fakturác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š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lat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hradená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39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82595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ovak Telek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lné hov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19/2021</w:t>
            </w:r>
          </w:p>
          <w:p>
            <w:pPr>
              <w:pStyle w:val="Normal"/>
              <w:jc w:val="center"/>
              <w:rPr/>
            </w:pPr>
            <w:r>
              <w:rPr/>
              <w:t>10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,-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0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roslav Dzu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anov nad Topľo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zinfekcia COVID 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7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19/2021</w:t>
            </w:r>
          </w:p>
          <w:p>
            <w:pPr>
              <w:pStyle w:val="Normal"/>
              <w:jc w:val="center"/>
              <w:rPr/>
            </w:pPr>
            <w:r>
              <w:rPr/>
              <w:t>13.05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 670,-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1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08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P connec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hval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n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19/2021</w:t>
            </w:r>
          </w:p>
          <w:p>
            <w:pPr>
              <w:pStyle w:val="Normal"/>
              <w:jc w:val="center"/>
              <w:rPr/>
            </w:pPr>
            <w:r>
              <w:rPr/>
              <w:t>13.05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,-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2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94072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i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19/2021</w:t>
            </w:r>
          </w:p>
          <w:p>
            <w:pPr>
              <w:pStyle w:val="Normal"/>
              <w:jc w:val="center"/>
              <w:rPr/>
            </w:pPr>
            <w:r>
              <w:rPr/>
              <w:t>13.05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29,44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3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2033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tribučná agentúra AD R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nižky, pracovné zoši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20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5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,-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undácia odvodov 04/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22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ÚB 19/2021</w:t>
            </w:r>
          </w:p>
          <w:p>
            <w:pPr>
              <w:pStyle w:val="Normal"/>
              <w:jc w:val="center"/>
              <w:rPr/>
            </w:pPr>
            <w:r>
              <w:rPr/>
              <w:t>10.05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 224,36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4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14576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lovak Telekom </w:t>
              <w:br/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5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216017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lag Dashof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 knižn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21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5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91,79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J pri ZŠ Petrov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ociálny fond 02/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J pri ZŠ Petrov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žijné náklady 04/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íjem Máj - ZŠ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10"/>
        <w:gridCol w:w="1245"/>
        <w:gridCol w:w="5260"/>
        <w:gridCol w:w="269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Názov dodávateľ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Predmet fakturác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Sum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z toh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Uhradená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 ŠR MV S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matív P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495,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Normatív za mesiac Máj </w:t>
            </w:r>
            <w:r>
              <w:rPr>
                <w:b/>
                <w:i/>
              </w:rPr>
              <w:t xml:space="preserve"> – 26 922,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normatívne fin. prostriedky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vzdelávacie poukazy – 05/2021 – 330,-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SZP – 05/2021 – 1050,-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5 ročné deti MŠ 05/2021 – 280,-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ebnice 05/2021 – 1913,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8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495,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8:00Z</dcterms:created>
  <dc:creator>PC</dc:creator>
  <dc:description/>
  <cp:keywords/>
  <dc:language>en-US</dc:language>
  <cp:lastModifiedBy>Obec Petrova</cp:lastModifiedBy>
  <cp:lastPrinted>2021-06-13T20:02:00Z</cp:lastPrinted>
  <dcterms:modified xsi:type="dcterms:W3CDTF">2021-06-13T18:02:00Z</dcterms:modified>
  <cp:revision>18</cp:revision>
  <dc:subject/>
  <dc:title>DOŠLÉ   FAKTÚRY</dc:title>
</cp:coreProperties>
</file>