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ŠLÉ   FAKTÚRY  ROK  202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ZŠ *Marec 2021</w:t>
      </w:r>
      <w:r>
        <w:rPr>
          <w:b/>
          <w:i/>
          <w:sz w:val="32"/>
          <w:szCs w:val="32"/>
        </w:rPr>
        <w:t xml:space="preserve"> – výda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57"/>
        <w:gridCol w:w="2340"/>
        <w:gridCol w:w="2175"/>
        <w:gridCol w:w="1605"/>
        <w:gridCol w:w="1440"/>
        <w:gridCol w:w="1620"/>
        <w:gridCol w:w="16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f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riabil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mbol f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dodávateľ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 fakturác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š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lat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hradená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8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islav K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držbárske prá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9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-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9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04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HP connectio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hval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3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-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0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78905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ovak Telek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tisla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né hov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Ú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-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1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92717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š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3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3,-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2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211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Com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nitor, klávesnica,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3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,65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3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211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Com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ačiare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2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9,-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4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211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Co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yš, klávesnica, ton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3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30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5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211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Co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íta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5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2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54,99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6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21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Com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C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3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,-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7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stiace prostried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3.ô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2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,92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8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7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irátor, rúška, rukav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3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,-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9/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iernictv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dejo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arbičky, pero, zošit,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2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45,-</w:t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 pri ZŠ 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ociálny fond 02/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J pri ZŠ Petrov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žijné náklady 02/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Sociálna poisťovňa odvody 02/202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8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1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81,6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D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1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4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1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1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2,8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. fo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1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,9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ôve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1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3,5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. poistovňa NP 02/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1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,9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šz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8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1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88,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2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1/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26,5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váková zráž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11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-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íjem Marec - Z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10"/>
        <w:gridCol w:w="1245"/>
        <w:gridCol w:w="5260"/>
        <w:gridCol w:w="269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ázov dodávateľ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Predmet fakturác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um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z toh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Uhradená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 ŠR MV S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matív P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 812,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Normatív za mesiac Marec </w:t>
            </w:r>
            <w:r>
              <w:rPr>
                <w:b/>
                <w:i/>
              </w:rPr>
              <w:t xml:space="preserve"> – 28 806,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normatívne fin. prostriedky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zdelávacie poukazy – 01,02/2021 – 659,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P – 01,02/2021 – 2100,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ročné deti MŠ 01,02/2021 – 559,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Špecifiká – digitálne technológie – 2000,-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ÚB 9/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812,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1:00Z</dcterms:created>
  <dc:creator>PC</dc:creator>
  <dc:description/>
  <cp:keywords/>
  <dc:language>en-US</dc:language>
  <cp:lastModifiedBy>PC-HP</cp:lastModifiedBy>
  <cp:lastPrinted>2021-04-13T09:04:00Z</cp:lastPrinted>
  <dcterms:modified xsi:type="dcterms:W3CDTF">2021-04-13T07:05:00Z</dcterms:modified>
  <cp:revision>14</cp:revision>
  <dc:subject/>
  <dc:title>DOŠLÉ   FAKTÚRY</dc:title>
</cp:coreProperties>
</file>