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ŠLÉ   FAKTÚRY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K  201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ún  2019 – výdaj OcÚ</w:t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0"/>
        <w:gridCol w:w="2340"/>
        <w:gridCol w:w="2175"/>
        <w:gridCol w:w="1370"/>
        <w:gridCol w:w="1416"/>
        <w:gridCol w:w="1416"/>
        <w:gridCol w:w="20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f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fakturác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šl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latn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hraden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5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/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oslav Dzu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anov nad Topľo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ratizác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3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</w:rPr>
              <w:t>684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195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ociálna poisťovň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nále rok 2017,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3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.6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</w:rPr>
              <w:t>16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6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D1190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l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ber a odvoz odpadu 05/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3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</w:rPr>
              <w:t>22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7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1227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ovenská poš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ská Bystr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čiel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3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8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8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34284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ovak Telek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né hovory, interne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3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13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9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23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a Rozhanov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KO 05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80,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0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39/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a Rozhanov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ľkoobjemový kontajn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75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1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/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hal Ščerb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užľ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ičky deň de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12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9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celársky potreby TS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21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13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stiace prostriedky M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83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4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19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D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ačky § 52 proje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8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858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5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4118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6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86,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6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4118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8,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7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01051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 Slovens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álne kupó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 458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8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406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IVA A STAVEBNI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najský štr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ÚB 6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2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19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190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KO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radie M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8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37,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0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/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Ľuboš Hrabč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c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ava dverí a zámko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ÚB 6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6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enské M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9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6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44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1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PL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il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éfkuchár, postieľka  MŠ dotácia 5 ročné de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81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8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60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9001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unálna poisťovň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ejné osvetl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8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81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8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47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2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06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andra 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vná taš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6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81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8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9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3/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hradné centr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áva, kvetináč, jav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7.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81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8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15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. fond 05/2019 M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ÚB 6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. fond 05/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ÚB 6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2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ŠJ pri ZŠ Petrová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žijné náklady ŠJ, MŠ 05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unálna poisťovň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razové poiste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2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4,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undácia miezd 05/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97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7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0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8 977,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undácia odvodov 05/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723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PB 78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 723,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. fond 06/2019 M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. fond 06/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undácia doplatku str. lístko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VÚB 6/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.6.20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4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Jún 2019</w:t>
      </w:r>
      <w:r>
        <w:rPr/>
        <w:t xml:space="preserve"> – príjem OcÚ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2615"/>
        <w:gridCol w:w="1165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čné riaditeľstv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 z DPFO</w:t>
            </w:r>
          </w:p>
          <w:p>
            <w:pPr>
              <w:pStyle w:val="Normal"/>
              <w:jc w:val="center"/>
              <w:rPr/>
            </w:pPr>
            <w:r>
              <w:rPr/>
              <w:t>06/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81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i/>
              </w:rPr>
              <w:t>PB 77/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i/>
              </w:rPr>
              <w:t>20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2 781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V SR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P PRIM 03/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9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  <w:t>PB 76/2019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  <w:t>18.6.2019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  <w:t>1 529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VaR</w:t>
            </w:r>
          </w:p>
          <w:p>
            <w:pPr>
              <w:pStyle w:val="Normal"/>
              <w:jc w:val="center"/>
              <w:rPr/>
            </w:pPr>
            <w:r>
              <w:rPr/>
              <w:t>Bardej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ácia projekt 54a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6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  <w:t>PB 78/2019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  <w:t>24.6.2019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  <w:t>2 466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žijné náklad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i/>
              </w:rPr>
              <w:t>06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  <w:t>216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VaR Bardej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itný príjem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5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101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lav Hudák</w:t>
            </w:r>
          </w:p>
          <w:p>
            <w:pPr>
              <w:pStyle w:val="Normal"/>
              <w:jc w:val="center"/>
              <w:rPr/>
            </w:pPr>
            <w:r>
              <w:rPr/>
              <w:t>Bardej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17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5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hal Krajňák </w:t>
            </w:r>
          </w:p>
          <w:p>
            <w:pPr>
              <w:pStyle w:val="Normal"/>
              <w:jc w:val="center"/>
              <w:rPr/>
            </w:pPr>
            <w:r>
              <w:rPr/>
              <w:t>Bardej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17.6.2019</w:t>
              <w:br/>
              <w:t>9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zovská Anna</w:t>
            </w:r>
          </w:p>
          <w:p>
            <w:pPr>
              <w:pStyle w:val="Normal"/>
              <w:jc w:val="center"/>
              <w:rPr/>
            </w:pPr>
            <w:r>
              <w:rPr/>
              <w:t>Bardej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 pozemkov – 6,46</w:t>
            </w:r>
          </w:p>
          <w:p>
            <w:pPr>
              <w:pStyle w:val="Normal"/>
              <w:jc w:val="center"/>
              <w:rPr/>
            </w:pPr>
            <w:r>
              <w:rPr/>
              <w:t>Daň zo stavieb – 3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17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10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lav Bujda</w:t>
            </w:r>
          </w:p>
          <w:p>
            <w:pPr>
              <w:pStyle w:val="Normal"/>
              <w:jc w:val="center"/>
              <w:rPr/>
            </w:pPr>
            <w:r>
              <w:rPr/>
              <w:t>Koši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 pozemk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18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Juročko</w:t>
            </w:r>
          </w:p>
          <w:p>
            <w:pPr>
              <w:pStyle w:val="Normal"/>
              <w:jc w:val="center"/>
              <w:rPr/>
            </w:pPr>
            <w:r>
              <w:rPr/>
              <w:t>Bardej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18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4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ia Židišinov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0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a Renčková</w:t>
            </w:r>
          </w:p>
          <w:p>
            <w:pPr>
              <w:pStyle w:val="Normal"/>
              <w:jc w:val="center"/>
              <w:rPr/>
            </w:pPr>
            <w:r>
              <w:rPr/>
              <w:t>Bardej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0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án Ščešňák </w:t>
            </w:r>
          </w:p>
          <w:p>
            <w:pPr>
              <w:pStyle w:val="Normal"/>
              <w:jc w:val="center"/>
              <w:rPr/>
            </w:pPr>
            <w:r>
              <w:rPr/>
              <w:t>Gabolt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0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ena Bednárová</w:t>
            </w:r>
          </w:p>
          <w:p>
            <w:pPr>
              <w:pStyle w:val="Normal"/>
              <w:jc w:val="center"/>
              <w:rPr/>
            </w:pPr>
            <w:r>
              <w:rPr/>
              <w:t>Bardej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4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 xml:space="preserve">0,8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oslav Krišš</w:t>
            </w:r>
          </w:p>
          <w:p>
            <w:pPr>
              <w:pStyle w:val="Normal"/>
              <w:jc w:val="center"/>
              <w:rPr/>
            </w:pPr>
            <w:r>
              <w:rPr/>
              <w:t>Koši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4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1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islav Borecký</w:t>
            </w:r>
          </w:p>
          <w:p>
            <w:pPr>
              <w:pStyle w:val="Normal"/>
              <w:jc w:val="center"/>
              <w:rPr/>
            </w:pPr>
            <w:r>
              <w:rPr/>
              <w:t>Bratislav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5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1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ia Spirková</w:t>
            </w:r>
          </w:p>
          <w:p>
            <w:pPr>
              <w:pStyle w:val="Normal"/>
              <w:jc w:val="center"/>
              <w:rPr/>
            </w:pPr>
            <w:r>
              <w:rPr/>
              <w:t>Kur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5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 Cimbaľák</w:t>
            </w:r>
          </w:p>
          <w:p>
            <w:pPr>
              <w:pStyle w:val="Normal"/>
              <w:jc w:val="center"/>
              <w:rPr/>
            </w:pPr>
            <w:r>
              <w:rPr/>
              <w:t>Frič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6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7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ta Zuskinová</w:t>
            </w:r>
          </w:p>
          <w:p>
            <w:pPr>
              <w:pStyle w:val="Normal"/>
              <w:jc w:val="center"/>
              <w:rPr/>
            </w:pPr>
            <w:r>
              <w:rPr/>
              <w:t>Bardejov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 – 2</w:t>
            </w:r>
          </w:p>
          <w:p>
            <w:pPr>
              <w:pStyle w:val="Normal"/>
              <w:jc w:val="center"/>
              <w:rPr/>
            </w:pPr>
            <w:r>
              <w:rPr/>
              <w:t>Daň z pozemkov – 3,08</w:t>
            </w:r>
          </w:p>
          <w:p>
            <w:pPr>
              <w:pStyle w:val="Normal"/>
              <w:jc w:val="center"/>
              <w:rPr/>
            </w:pPr>
            <w:r>
              <w:rPr/>
              <w:t>Daň zo stavieb – 6,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6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12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án Pasterňák</w:t>
            </w:r>
          </w:p>
          <w:p>
            <w:pPr>
              <w:pStyle w:val="Normal"/>
              <w:jc w:val="center"/>
              <w:rPr/>
            </w:pPr>
            <w:r>
              <w:rPr/>
              <w:t>B ardej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7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4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ra Rohaľová</w:t>
            </w:r>
          </w:p>
          <w:p>
            <w:pPr>
              <w:pStyle w:val="Normal"/>
              <w:jc w:val="center"/>
              <w:rPr/>
            </w:pPr>
            <w:r>
              <w:rPr/>
              <w:t>Kružľ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8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3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ol Ceľuch</w:t>
            </w:r>
          </w:p>
          <w:p>
            <w:pPr>
              <w:pStyle w:val="Normal"/>
              <w:jc w:val="center"/>
              <w:rPr/>
            </w:pPr>
            <w:r>
              <w:rPr/>
              <w:t>Prešo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ozem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8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4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ácia doplatku st. lístk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VÚB 6/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4.6.20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44,4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7:00Z</dcterms:created>
  <dc:creator>PC</dc:creator>
  <dc:description/>
  <cp:keywords/>
  <dc:language>en-US</dc:language>
  <cp:lastModifiedBy>PC-HP</cp:lastModifiedBy>
  <cp:lastPrinted>2019-07-04T08:44:00Z</cp:lastPrinted>
  <dcterms:modified xsi:type="dcterms:W3CDTF">2019-07-04T06:45:00Z</dcterms:modified>
  <cp:revision>45</cp:revision>
  <dc:subject/>
  <dc:title>DOŠLÉ   FAKTÚRY</dc:title>
</cp:coreProperties>
</file>