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ŠLÉ   FAKTÚRY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j  2019 – výdaj OcÚ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2340"/>
        <w:gridCol w:w="2175"/>
        <w:gridCol w:w="1370"/>
        <w:gridCol w:w="1416"/>
        <w:gridCol w:w="1416"/>
        <w:gridCol w:w="2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6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iace prostriedky Oc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198,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7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3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rske potre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124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8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ľuš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vek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879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9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JM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rezentač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01,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8127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ská Byst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Š počítače poist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0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D1190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l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er a odvoz odpadu 04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2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9278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00,-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2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2019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tové tabuľky, pečiatky, oprava pečiat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73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4/2019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4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ŠJ pri ZŠ Petrová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žijné náklady ŠJ,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9277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7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4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19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R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or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oinštalačný materiá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3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5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19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LIN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ľuš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voz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90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86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5086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7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9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 571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7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2191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 + intern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9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11,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8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. Jozef Šata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racovanie projektovej dokumentác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9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19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ská Byst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stenie KS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9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03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ľby prezidenta vrát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5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3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an GROŠKO MG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ň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ádzkovanie pohrebis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5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3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boš Hrabč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c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pravka omietky, montá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3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</w:t>
              <w:br/>
              <w:t>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objemový kontaj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0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65,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2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OTE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árenský materiá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0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80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5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enská legálna metr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ská Byst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dit metrologického  zabezpeč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Hotovosť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4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O 04/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2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5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3224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05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6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3224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68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7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5585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O TECHNOLOGI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éna ob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5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1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8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iace prostriedk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9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iace prostrie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4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0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V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ávač, poháre, kô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5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19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19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MINSK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e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6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2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5103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836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D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iňa, stôl, kontaj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 5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1-5-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 373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4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 19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m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5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1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2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etok ob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6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1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undácia odvodov 04/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94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PB 6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24.5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7947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Máj 2019</w:t>
      </w:r>
      <w:r>
        <w:rPr/>
        <w:t xml:space="preserve"> – príjem OcÚ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2340"/>
        <w:gridCol w:w="2175"/>
        <w:gridCol w:w="1605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é riaditeľstv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 z DPFO</w:t>
            </w:r>
          </w:p>
          <w:p>
            <w:pPr>
              <w:pStyle w:val="Normal"/>
              <w:jc w:val="center"/>
              <w:rPr/>
            </w:pPr>
            <w:r>
              <w:rPr/>
              <w:t>05/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1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i/>
              </w:rPr>
              <w:t>PB 64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i/>
              </w:rPr>
              <w:t>20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7 401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voľná požiarna ochranná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á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PB 66/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22.5.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22.5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d finančných prostriedkov oso. príjem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PB 64/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20.5.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4 5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ácia NP TSP a TP</w:t>
            </w:r>
          </w:p>
          <w:p>
            <w:pPr>
              <w:pStyle w:val="Normal"/>
              <w:jc w:val="center"/>
              <w:rPr/>
            </w:pPr>
            <w:r>
              <w:rPr/>
              <w:t>03/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5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B 62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16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 052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VaR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ácia projektu 54a2 18/34/054/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B 61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15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466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žijné nákla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i/>
              </w:rPr>
              <w:t>VÚB 5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i/>
              </w:rPr>
              <w:t>9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Arial Unicode MS" w:cs="Calibri Light" w:ascii="Calibri Light" w:hAnsi="Calibri Light"/>
                <w:i/>
              </w:rPr>
              <w:t>17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VaR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itný príjem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VÚB 5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4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4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E</w:t>
            </w:r>
          </w:p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ylom uhradená FA – vrát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5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.5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1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4:00Z</dcterms:created>
  <dc:creator>PC</dc:creator>
  <dc:description/>
  <cp:keywords/>
  <dc:language>en-US</dc:language>
  <cp:lastModifiedBy>PC-HP</cp:lastModifiedBy>
  <cp:lastPrinted>2019-06-05T12:42:00Z</cp:lastPrinted>
  <dcterms:modified xsi:type="dcterms:W3CDTF">2019-06-05T10:42:00Z</dcterms:modified>
  <cp:revision>33</cp:revision>
  <dc:subject/>
  <dc:title>DOŠLÉ   FAKTÚRY</dc:title>
</cp:coreProperties>
</file>