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ŠLÉ   FAKTÚRY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 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ec 2021 – výdaj OcÚ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2340"/>
        <w:gridCol w:w="2175"/>
        <w:gridCol w:w="1370"/>
        <w:gridCol w:w="1416"/>
        <w:gridCol w:w="1416"/>
        <w:gridCol w:w="20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1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101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p Slovensk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álne kupó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01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 604,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O 02/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8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80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3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HRADA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nočné ozdo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8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66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R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or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árensky materiá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8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66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5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26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6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8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 267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6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7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é potreby M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66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7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4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rske potreby, čistiace potre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356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8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3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rske potreby TS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04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9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rmDr. Bač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amí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0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852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armDr. Bač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pirátor FFP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58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1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3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binéza, rukavice testov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5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78969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20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3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2536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59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4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2536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4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1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 329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5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8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nájom VK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 08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6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7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ra Rozhanov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kvidácia odpadu VK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 182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7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0041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káli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5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5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345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8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5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 Koprivn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5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5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417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9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MIUM BV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ľké Kapuš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ačný poplatok 02/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5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5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3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0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3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vanie COVID 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6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7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373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1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Dzu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nov nad Topľo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atizácia 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6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7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96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lav Dzur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anov nad Topľo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infekcia po plošnom testova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4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6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7.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 44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3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79274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 MŠ 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6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4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0042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voz fekálií 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9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3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345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5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syste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at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emontáž a montáž osvetl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9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3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7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6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 system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at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va elektroinštalácie Š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PB 39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3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15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7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infekčné prostriedk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21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8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6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  <w:br/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celárske potreby TS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101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9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8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irátor, rukav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94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ačka na papier, kancelárske potre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218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1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islav K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držbárke  prá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5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2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0042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V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voz fekáli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cs="Calibri Light" w:ascii="Calibri Light" w:hAnsi="Calibri Light"/>
              </w:rPr>
              <w:t>345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3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D1210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l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er a odvoz odpadu 03/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22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4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ojz Šoltýs – Š.A.TE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rolu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va alternát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3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.2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Hotovosť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30.03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</w:rPr>
            </w:pPr>
            <w:r>
              <w:rPr>
                <w:rFonts w:eastAsia="Arial Unicode MS"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Marec 2021</w:t>
      </w:r>
      <w:r>
        <w:rPr/>
        <w:t xml:space="preserve"> – príjem OcÚ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2175"/>
        <w:gridCol w:w="1605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é riaditeľstv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nos z DPF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678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7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 678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PRIM II 12/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8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</w:rPr>
              <w:t>PB 31/2021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04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</w:rPr>
              <w:t>2 2882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PRIM II. paušal 12/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</w:rPr>
              <w:t>PB 31/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</w:rPr>
              <w:t>04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</w:rPr>
              <w:t>22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TSP a TP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1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4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 77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PRIM 01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8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78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P PRIM 0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š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8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žijné nákla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1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ining COVID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5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ácia register adr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V SR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ácia regob 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1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vanie COVID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5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vanie COVID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5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 435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SVaR 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ácia osobitný príjem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vanie COVID 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 605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ÚB 3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 605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é riaditeľstvo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é zúčtova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,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42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67,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P 12/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2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77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V 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SP 01/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B 32/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5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774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PC</dc:creator>
  <dc:description/>
  <cp:keywords/>
  <dc:language>en-US</dc:language>
  <cp:lastModifiedBy>PC-HP</cp:lastModifiedBy>
  <cp:lastPrinted>2021-04-13T09:27:00Z</cp:lastPrinted>
  <dcterms:modified xsi:type="dcterms:W3CDTF">2021-07-22T08:45:00Z</dcterms:modified>
  <cp:revision>44</cp:revision>
  <dc:subject/>
  <dc:title>DOŠLÉ   FAKTÚRY</dc:title>
</cp:coreProperties>
</file>