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557530</wp:posOffset>
            </wp:positionV>
            <wp:extent cx="101409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 P E T R O V Á , 086 02   Gaboltov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R O Z P O Č E 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na rok 202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s výhľadom na roky 2024 a 2025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Zodpovedná :                              Bc.  Anna  H R Ú Z O V Á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 xml:space="preserve">starostka obce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ávrh rozpočtu schválený OZ dňa :   23.11.2022 , č.uz. 03/08/2022 / E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verejnený pre verejnosť :   24.11.202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počet schválený dňa :  13.12.202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. uznesenia :     09/02/202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verejnený  pre verejnosť  :  15.12.202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vesený dňa :  </w:t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982"/>
        <w:gridCol w:w="685"/>
        <w:gridCol w:w="740"/>
        <w:gridCol w:w="3937"/>
        <w:gridCol w:w="1077"/>
        <w:gridCol w:w="1077"/>
        <w:gridCol w:w="1077"/>
      </w:tblGrid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ÍJMY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Funč.kl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Ekon.kl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An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 20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20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202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-bežný rozpoče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nos dane z príjmov poukázaný územnej samospráv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1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pozemko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1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stavie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1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bytov a nebytových priestorov v bytovom dom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a ps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30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a komunálne odpady a drobné stavebné odpad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12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prenajatých budov, priestorov a objekto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12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prenajatých byto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1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právne poplatk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10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statné poplatk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a predaj výrobkov, tovarov a služie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tokový stoja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tokový stojan-nov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a služby traktoro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plátka elektrifikácie R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pl.za KD,DS-riad elektrin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a režijné náklad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a stravn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30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a stravné ŠJ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vklado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20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dobropiso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20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P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ratky-roč.zúčtov.ZP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20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Iné príjmy-osobit.príjem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MV SR-reg.ob.,REGOB,ŽP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MV SR-voľby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TSP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osob.prijem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rodičovský príspevok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MV SR-povodne záchanné prác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RP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škol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MV SR-špecifiká-digitálne technológi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M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prísp.na učebnice,edukač.publikáci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stravné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soc.znevýhod.prostredi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škol.potr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VP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projekt MŠ-asis.učiteľa a odb.zame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P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Reg.úrad školskej správy-eduk.publik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P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o ŠR-Reg.úrad školskej správy-eduk.publik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P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ransfery od subjektov nezaradených vo verejnej sp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8 9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 7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 72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-bežný rozpoče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-kapitálový rozpoče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30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predaja pozemkov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-kapitálový rozpoče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8 9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 7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985 721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nextPage"/>
          <w:pgSz w:w="11906" w:h="16838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818"/>
        <w:gridCol w:w="585"/>
        <w:gridCol w:w="685"/>
        <w:gridCol w:w="4535"/>
        <w:gridCol w:w="1020"/>
        <w:gridCol w:w="1020"/>
        <w:gridCol w:w="1020"/>
      </w:tblGrid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J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Funč.kl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Ekon.kl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An.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.202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-bežný rozpoč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1.1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konné a zákonodarné orgá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-zástupca, poslan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Všeobecnej zdravotnej poisťov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ostatných zdravotn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1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uzemsk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Energ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odné, stoč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štové služby a telekomunikač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omunikačná infraštruktú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elekomunikač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Interiérové vybav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počtová tech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elekomunikačná tech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é stroje, prístroje, zariadenie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-D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-osob.príjem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nihy, časopisy, noviny , učebnice, učeb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acovné odevy, obuv a pracov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á ako zdroj energ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eprezentač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Licenc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o, mazivá, oleje, špeciálne kvapali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ervis, údržba, opravy a výdavky s tým spoje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arty, známky, poplat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počtovej techni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Budov, objektov alebo ich čast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oftvé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6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Budov, objektov alebo ich čast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6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 te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kolenia, kurzy, semináre, porady, konferencie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opagácia, reklama a inzer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K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služby-odchyt a karanteniz.ps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eciálne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platky a odvod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travova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ociálneho 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 a príspev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 zamestnancov mimopracovného pome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kuty a pená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1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VČ B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1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U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poločná úradovňa obc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členské príspev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1.1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konné a zákonodarné orgá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 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1.1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čné a rozpočtové záležit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platky a odvody 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platky a odvod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1.1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Finančné a rozpočtové záležit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1.6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Vseobecné verej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 - vo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1.6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verej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3.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ana pred požiar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P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Interiérové vybav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P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P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acovné odevy, obuv a pracovné pomôcky-DP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á ako zdroj energ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eprezentač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o, mazivá, oleje, špeciálne kvapali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ervis, údržba, opravy a výdavky s tým spoje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P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ervis, údržba, opravy a výdavky s tým spoje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P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 te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P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kolenia, kurzy, semináre, porady, konferencie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onkurzy a súťaž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3.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chrana pred požiar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4.5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Cestná dopr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Údržba M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4.5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estná dopr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5.1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ladanie s odpad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o do kosači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o do trakto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Budov, objektov alebo ich čast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voz odpadu, čistenie ver. priestranstie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platky a odvod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5.1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kladanie s odpad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6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ejné osvetl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6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ejné osvetl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6.6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ýva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, stočné R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SN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,stočné-výtokový stojan nov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,stočné-výtokový stojan star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ál pre nájom.by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6.6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ýva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7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ana, podpora a rozvoj verejného zdrav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OVI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eciálny materiál-respirátor, test COV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OVI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.služby-COVID-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OVI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travovanie-testovanie COVID-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7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chrana, podpora a rozvoj verejného zdrav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8.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úrne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onkurzy a súťaž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8.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ultúrne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8.3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sielacie a vydavateľsk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platky-SO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8.3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ysielacie a vydavateľsk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8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boženské a iné spoločensk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obecný materiál D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Budov, objektov alebo ich čast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.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-D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spevok cirkv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8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áboženské a iné spoločensk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9.1.1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primárne vzdelávanie s bežnou starostlivosť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-projekt MŠ-asis.učiteľa a odb.zames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Všeobecnej zdravotnej poisťov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VšZP-projekt MŠ-asis.učiteľa a odb.zam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ostatných zdravotn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.do ostat.ZP-projekt MŠ-asis.učiteľa a odb.z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.pois.-projekt MŠ-asis.učiteľa a odb.zam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.-projekt MŠ-asis.učiteľa a odb.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.-projekt MŠ-asis.učiteľa a odb.z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.-projekt MŠ-asis.učiteľa a odb.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.v nezam.-projekt MŠ-asis.učiteľa a odb.za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F-projekt MŠ-asis.učiteľa a odb.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elekomunikač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Interiérové vybav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Interiérové vybavenie-projekt MŠ-asis.učiteľa a o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Interiérové vybav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počtová tech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stroje,prístr.,zariad.-projekt MŠ-asis.učiteľ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-projekt MŠ-asis.učiteľa a odb.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eciálny materiál-projekt MŠ-asis.učiteľa a odb.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eciálny materiál-respirátor, test COV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nihy,učebnice, učeb.pom.M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nihy, časopisy, noviny , učebnice, učeb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acovné odevy, obuv a pracov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4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pravné a nájom dopravných prostriedk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.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ociálneho 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F-projekt MŠ-asis.učiteľa a odb.zamest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 zamestnancov mimopracovného pome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PMS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dávky-projekt MŠ-asis.učiteľa a odb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9.1.1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dprimárne vzdelávanie s bežnou starostlivosť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 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1.2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árne vzdelávanie s bežnou starostlivosť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8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8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Všeobecnej zdravotnej poisťov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ostatných zdravotn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1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spevok do doplnkových dôchodkov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1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uzemsk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Energ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Energie- elektr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odné, stoč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štové služby a telekomunikač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omunikačná infraštruktú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2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elekomunikač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Interiérové vybav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Z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počtová tech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é stroje, prístroje, zariadenie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Z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.materiál-SZ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eciálny materiál-respirátor, test COV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nihy, časopisy, noviny , učebnice, učeb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spevok na učebnice Z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P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Edukačné publikácie Z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P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Edukačné publikácie Z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acovné odevy, obuv a pracov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á ako zdroj energ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alivá ako zdroj energie-trakt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eprezentač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Budov, objektov alebo ich čast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Budov, objektov alebo ich čast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oftvé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kolenia, kurzy, semináre, porady, konferencie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onkurzy a súťaž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UO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služby SU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Z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travova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ociálneho 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 zamestnancov mimopracovného pome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 zamestnancov mimopracovného pome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9.1.2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árne vzdelávanie s bežnou starostlivosťo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 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 0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 73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6.0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dľajšie služby poskytované v rámci predprimárneho vzdeláv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Všeobecnej zdravotnej poisťov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ostatných zdravotn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počtová techn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 z dot. UPSV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eciálny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Knihy, časopisy, noviny , učebnice, učeb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acovné odevy, obuv a pracov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traviny ŠJ-obedy MŠ z dot.UPSV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viny Š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evádzkových strojov, prístrojov, zariadení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5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Budov, objektov alebo ich čast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é služb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ociálneho 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dáv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9.6.0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edľajšie služby predprimárneho vzdeláv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 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 7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.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dme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ostatných zdravotn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sedenie s dôchodca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ociálneho 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10.2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tar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5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10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Rodina a de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odinné prídav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PR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odičovský príspev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10.4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Rodina a de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.5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zamestnanos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M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Všeobecnej zdravotnej poisťov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 M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ociálneho 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10.5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ezamestnanos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1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.7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álna pomoc občanom v hmotnej a sociálnej núd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arifný plat, osobný plat, základný plat, funkčn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ostatných zdravotn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oistné do ostatných zdravotných poisťovn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starob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úrazov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invalidné poist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v nezamestnanos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25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poistenie do rezervného fondu solidari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1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uzemsk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kolské potreby H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šeobecný materiá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Špeciálny materiál-respirátor, test COVI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3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acovné odevy, obuv a pracovné pomôc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370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rídel do sociálneho fon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10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PU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MOS-pomoc Ukraji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a nemocenské dávk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420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OP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Dávka v hmotnej núd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10.7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Soc. pomoc občanom v hmotnej a soc. núdz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 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1-bežný rozpoč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7 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 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 37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-kapitálový rozpoč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1.1.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Výkonné a zákonodarné orgá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11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Nákup pozemkov rómska osa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2-kapitálový rozpoče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-finančné operác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1.7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ransakcie verejného dlh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210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Z bankových úverov krátkodobý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*01.7.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Transakcie verejného dlh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3-finančné operác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1 004 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943 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953 37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íjem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18 9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85 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85 72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j 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004 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43 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53 37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iel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 3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2 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2 34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continuous"/>
      <w:pgSz w:w="11906" w:h="16838"/>
      <w:pgMar w:left="1418" w:right="1418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3:00Z</dcterms:created>
  <dc:creator>PC</dc:creator>
  <dc:description/>
  <cp:keywords/>
  <dc:language>en-US</dc:language>
  <cp:lastModifiedBy>Miroslav Šveda</cp:lastModifiedBy>
  <cp:lastPrinted>2021-12-27T13:46:00Z</cp:lastPrinted>
  <dcterms:modified xsi:type="dcterms:W3CDTF">2022-12-29T09:15:00Z</dcterms:modified>
  <cp:revision>13</cp:revision>
  <dc:subject/>
  <dc:title>Obec  P E T R O V Á , 086 02   Gaboltov</dc:title>
</cp:coreProperties>
</file>