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etr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: Bc. Anna Hrúzová</w:t>
      </w:r>
    </w:p>
    <w:p>
      <w:pPr>
        <w:pStyle w:val="Normal"/>
        <w:rPr/>
      </w:pPr>
      <w:r>
        <w:rPr/>
        <w:t>Spracoval: Bc. Anna Hrú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etrovej dňa 09.05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0.05.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 10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Petrovej dňa .....……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2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b/>
          <w:bCs/>
          <w:color w:val="000000"/>
        </w:rPr>
        <w:t>Rozpočet obce</w:t>
      </w:r>
      <w:r>
        <w:rPr/>
        <w:t xml:space="preserve"> na rok 2023 bol zostavený ako</w:t>
      </w:r>
      <w:r>
        <w:rPr>
          <w:color w:val="000000"/>
        </w:rPr>
        <w:t xml:space="preserve"> </w:t>
      </w:r>
      <w:r>
        <w:rPr>
          <w:b/>
          <w:color w:val="000000"/>
        </w:rPr>
        <w:t>prebytkový</w:t>
      </w:r>
      <w:r>
        <w:rPr>
          <w:color w:val="000000"/>
        </w:rPr>
        <w:t xml:space="preserve">. </w:t>
      </w:r>
      <w:r>
        <w:rPr/>
        <w:t xml:space="preserve">Bežný rozpočet bol zostavený ako </w:t>
      </w:r>
      <w:r>
        <w:rPr>
          <w:b/>
          <w:color w:val="000000"/>
        </w:rPr>
        <w:t>prebytkový</w:t>
      </w:r>
      <w:r>
        <w:rPr/>
        <w:t xml:space="preserve"> a kapitálový rozpočet ako </w:t>
      </w:r>
      <w:r>
        <w:rPr>
          <w:b/>
          <w:color w:val="000000"/>
        </w:rPr>
        <w:t>schodkov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3.12.2022 uznesením č. 09/02/20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zpočet bol zmenen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16.08.2023 uznesením č. 04/03/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prava dotačných prostriedkov podľa §14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dňa 01.03.20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dňa 01.06.20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dňa 01.09.20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dňa 01.12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6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18 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05 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03 774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 018 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 300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298 243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78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52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4 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88 2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25 614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7 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 222 6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 168 86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6 75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4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159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8 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5 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3 77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 305 728 EUR bol skutočný príjem k 31.12.2023 v sume 1 303 774,22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8 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0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8 24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 300 197 EUR bol skutočný príjem k 31.12.20223 v sume 1 298  243,36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 83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384 831 EUR z výnosu dane z príjmov boli k 31.12.2023 poukázané finančné prostriedky zo ŠR v sume 382 959,48 EUR, čo predstavuje plnenie na 100 %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6 565 EUR bol skutočný príjem k 31.12.2023 v sume 5 734,89 EUR, čo predstavuje plnenie na 87 % . Príjmy dane z pozemkov boli v sume 5 220,50 EUR, príjmy dane zo stavieb boli v sume 499,94 EUR a príjmy dane z bytov boli v sume 14,45 EUR. Za rozpočtový rok bolo zinkasovaných  534,14 EUR za nedoplatky z minulých rokov. K 31.12.2023 obec eviduje pohľadávky na dani z nehnuteľností v sume 894,04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</w:t>
      </w:r>
      <w:r>
        <w:rPr/>
        <w:t xml:space="preserve">skutočný príjem k 31.12.2023 bol v sume </w:t>
      </w:r>
      <w:r>
        <w:rPr>
          <w:b/>
        </w:rPr>
        <w:t xml:space="preserve"> </w:t>
      </w:r>
      <w:r>
        <w:rPr/>
        <w:t>7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 </w:t>
      </w:r>
      <w:r>
        <w:rPr/>
        <w:t>skutočný príjem k 31.12.2023 bol v sume 8 065,98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/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916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9 820 EUR bol skutočný príjem k 31.12.2023 v sume 8 626,40 EUR, čo je 88 % plnenie. Uvedený príjem predstavuje príjem z prenajatých bytov, budov, priestorov a objektov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34 217 EUR bol skutočný príjem k 31.12.2023 v sume 35 289,81 EUR, čo je103 % plnenie. Ide o príjem z poplatkov za vodné, za poskytnuté služby, príjem z režijných nákladov, príjem za stravné, správne poplatky a ostatné poplatky. Správne poplatky v sume 267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3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5 420 EUR, bol skutočný príjem k 31.12.2023 vo výške 4 138,42 EUR, čo predstavuje 76% plnenie. </w:t>
      </w:r>
    </w:p>
    <w:p>
      <w:pPr>
        <w:pStyle w:val="Normal"/>
        <w:jc w:val="both"/>
        <w:rPr/>
      </w:pPr>
      <w:r>
        <w:rPr/>
        <w:t>Medzi iné nedaňové príjmy boli rozpočtované príjmy z vratiek a dobropisov z energi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 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 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 35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bežných grantov a transferov 854 434 EUR bol skutočný príjem k 31.12.2023 vo výške 853 358,38 EUR, čo predstavuje 100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ijaté bežné granty a tra</w:t>
      </w:r>
      <w:r>
        <w:rPr/>
        <w:t>nsfery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5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spevok na činnosť DHZ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3,4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54 PUP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S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1,08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ošeky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 S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8,6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ívne dôsledky inflác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B, 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3,3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ľby, referendum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VS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70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va vchodových priestorov R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čná agentú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 288,8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717,7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tný príjem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 357,8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ovský príspevo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23,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54 - nezamestnanos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 180,5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dinné prídav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 79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- normatív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20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- predškoláci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74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– príspevok na učebnice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723,8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né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75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10,6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. potreby H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4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765,9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– asistent učiteľa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učiteľa M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1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učiteľa Z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digitálnej transformácie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álny rozvoj zamestnanc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00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príjmov 4 879 EUR bol skutočný príjem k 31.12.2023 v sume 4 878,78 EUR, čo predstavuje  100 % plnenie. Ide o príjem z predaja pozem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 652 EUR bol skutočný príjem k 31.12.2023 v sume 652,08 EUR, čo predstavuje  100 % plnenie. Ide o zapojenie prostriedkov nevyčerpanej dotácie  z r. 2022 na Voľby do rozpočtu v sume 652,08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rozpočtových organizáci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bec nie je zriaďovateľom rozpočtových organizácií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 xml:space="preserve">3. Rozbor čerpania výdavkov za rok </w:t>
      </w:r>
      <w:r>
        <w:rPr>
          <w:b/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4 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88 26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5 61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288 268,70 EUR bolo skutočne čerpané  k 31.12.2023 v sume 1 225 614,60 EUR, čo predstavuje  9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2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 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2 6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8 864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1 222 668,70 EUR bolo skutočne čerpané  k 31.12.2023 v sume 1 168 864,50 EUR, čo predstavuje  96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bor významných položiek bežného rozpočtu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436 869 EUR bolo skutočné čerpanie k 31.12.2023 v sume 418 893,57 EUR, čo je 96 % čerpanie. Patria sem mzdové prostriedky pracovníkov OcÚ, ZŠ, MŠ, ŠJ, TSP a   aktivačných pracovníkov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41 288 EUR bolo skutočné čerpanie k 31.12.2023 v sume 139 979,44 EUR, čo je 99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313 461,70 EUR bolo skutočné čerpanie k 31.12.2023 v sume 280 923,65 EUR, čo je 90 % čerpanie. Ide o prevádzkové výdavky všetkých stredísk OcÚ, ako sú cestovné náhrady, energie, materiál, dopravné, rutinná a štandardná údržba, nájomné za nájom a ostatné a služb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331 050 EUR bolo skutočné čerpanie k 31.12.2023 v sume 329 067,77 EUR, čo predstavuje 99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0 EUR bolo skutočné čerpanie k 31.12.2023 v sume 0,07 EUR, čo predstavuje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2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750,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výdavkov 65 600 EUR bolo skutočné čerpanie  k 31.12.2023 v sume 56 750,10 EUR, čo predstavuje 87 % čerpanie. Ide o kapitálové výdaje:</w:t>
      </w:r>
    </w:p>
    <w:p>
      <w:pPr>
        <w:pStyle w:val="Normal"/>
        <w:jc w:val="both"/>
        <w:rPr/>
      </w:pPr>
      <w:r>
        <w:rPr/>
        <w:t>- nákup prevádzkových strojov v sume 2 600 EUR</w:t>
      </w:r>
    </w:p>
    <w:p>
      <w:pPr>
        <w:pStyle w:val="Normal"/>
        <w:jc w:val="both"/>
        <w:rPr/>
      </w:pPr>
      <w:r>
        <w:rPr/>
        <w:t>- nákup vlečky v sume 1 450 EUR</w:t>
      </w:r>
    </w:p>
    <w:p>
      <w:pPr>
        <w:pStyle w:val="Normal"/>
        <w:jc w:val="both"/>
        <w:rPr/>
      </w:pPr>
      <w:r>
        <w:rPr/>
        <w:t>- Výstavba panelovej cesty  v sume 51 500,10 EUR</w:t>
      </w:r>
    </w:p>
    <w:p>
      <w:pPr>
        <w:pStyle w:val="Normal"/>
        <w:jc w:val="both"/>
        <w:rPr/>
      </w:pPr>
      <w:r>
        <w:rPr/>
        <w:t>- Projektová dokumentácia – Multifunkčné ihrisko v sume 1 200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2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ných výdavko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0 EUR bolo skutočné čerpanie  k 31.12.2023 v sume 0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ýdavky rozpočtových organizácií s právnou subjektivito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Obec nie je zriaďovateľom  žiadnych rozpočtových organiz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4. Prebytok/schodok rozpočtového hospodárenia za rok 202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88"/>
        <w:gridCol w:w="40"/>
        <w:gridCol w:w="45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673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243,3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243,3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864,5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864,5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378,8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8,7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8,7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50,1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50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1 871,3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07,5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 – nevyčerpané dotácie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3 196,9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10,6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0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0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 303 774,2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 225 614,6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78 159,6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 – nevyčerpané dotácie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  <w:t>23 196,9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4 96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Schodok bežného a</w:t>
      </w:r>
      <w:r>
        <w:rPr>
          <w:b/>
        </w:rPr>
        <w:t> </w:t>
      </w:r>
      <w:r>
        <w:rPr/>
        <w:t>kapitálového rozpočtu v sume 77 507, 54 EUR zistený podľa ustanovenia § 10 ods. 3 písm. a) a b) zákona č. 583/2004 Z.z. o rozpočtových pravidlách územnej samosprávy a o zmene a doplnení niektorých zákonov v z.n.p. bol v rozpočtovom roku 2023 upravený o nevyčerpané dotácie v sume 23 196,90 EUR a to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dotácia - Stravné pre deti ZŠ a MŠ v sume 6 472,90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dotácia ZŠ – normatív – preddavok na r. 2024 v sume 7 554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dotácia - Profesionálny rozvoj zamestnancov v sume 470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dotácia – Oprava vchodových priestorov RB v sume 8 700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Upravený schodok bežného a kapitálového rozpočtu je v sume 54 310,64 EUR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rebytok  finančných operácií rozpočtu  v  sume 652,08 EUR bude použitý na tvorbu rezervného fondu 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Upravené hospodárenie obce je v sume  54 962,72 €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  <w:t>Na základe uvedených skutočností obec v r. 2023 tvorí rezervný fond vo výške 54 962,72 EUR.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631,6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962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ostatné prírastky – vyrovnanie B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63 773,4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6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egeneráciu P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3 210,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6. 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22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 645,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8 916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 539,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7 62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 297,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 382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2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 2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 732,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 605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543,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 543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188,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 062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74,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686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22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6 645,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98 916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7 310,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 294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7 310,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2 294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 013,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 616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77,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196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882,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0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953,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 209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 322,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5,0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7. Prehľad o stave a vývoji dlhu k 31.12.202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  <w:gridCol w:w="40"/>
        <w:gridCol w:w="40"/>
        <w:gridCol w:w="30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67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814,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 05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 055,0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57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572,7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2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27,9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19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 196,9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úve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10,35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7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79,2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0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 61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 756,4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tav úverov a návratných finančných výpomocí (NFV) k 31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eviduje k 31.12.2023, ani k 31.12.2022 žiadny bankový úver, ani žiadnu návratnú finančnú vý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á podmienka podľa § 17 ods.6 písm. b) zákona č.583/2004 Z.z. bola splnená, nakoľko obec neeviduje žiadny bankový úver, ani žiadnu návratnú finančnú výpomoc  v r. 2023, ani v r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ec nie je zriaďovateľom príspevkových organizáci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23 poskytla transfer pre TJ Busov  v sume 50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284" w:leader="none"/>
        </w:tabs>
        <w:ind w:left="16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ec nemá žiadne vzťahy voči zriadeným PO, RO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59"/>
        <w:gridCol w:w="1559"/>
        <w:gridCol w:w="13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spevok na činnosť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54 PU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3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 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oše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 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ívne dôsledky infl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8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B, 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V 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ľby,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3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VS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va vchodových priestorov 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čná agentú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 2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 288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tný príjem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7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717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ovský príspev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 3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 357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54 - nezamestnanos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23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23,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é prídav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 18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 180,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- normatí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 7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 24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 55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- predškolá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2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– príspevok na učebn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7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n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7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250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 472,9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V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. potreby H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10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4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– asistent učiteľ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76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765,9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učiteľa M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učiteľa Z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VV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digitálnej transformác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álny rozvoj zamestnanc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 fond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ec  Becherov -</w:t>
            </w:r>
            <w:r>
              <w:rPr>
                <w:i/>
                <w:iCs/>
              </w:rPr>
              <w:t>služby S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90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904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nemá žiadne vzťahy voči rozpočtom VÚ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má programový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berie na vedomie Stanovisko hlavnej kontrolórky k Záverečnému účtu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hospodárenie obce za r. 2023 v sume </w:t>
      </w:r>
      <w:r>
        <w:rPr>
          <w:b/>
          <w:bCs/>
        </w:rPr>
        <w:t>54 962,72</w:t>
      </w:r>
      <w:r>
        <w:rPr>
          <w:b/>
        </w:rPr>
        <w:t xml:space="preserve"> EU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highlight w:val="lightGray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8"/>
      <w:szCs w:val="28"/>
      <w:highlight w:val="lightGray"/>
    </w:rPr>
  </w:style>
  <w:style w:type="character" w:styleId="Predvolenpsmoodseku">
    <w:name w:val="Predvolené písmo odsek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2">
    <w:name w:val="Predvolené písmo odsek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4:00Z</dcterms:created>
  <dc:creator>Terka</dc:creator>
  <dc:description/>
  <cp:keywords/>
  <dc:language>en-US</dc:language>
  <cp:lastModifiedBy>HRÚZOVÁ Anna</cp:lastModifiedBy>
  <cp:lastPrinted>2024-05-08T22:38:00Z</cp:lastPrinted>
  <dcterms:modified xsi:type="dcterms:W3CDTF">2024-05-24T06:44:00Z</dcterms:modified>
  <cp:revision>2</cp:revision>
  <dc:subject/>
  <dc:title/>
</cp:coreProperties>
</file>